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8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501,7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VPE:&lt;/b&gt;&lt;/td&gt;&lt;td&gt;$ 766.17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72" src="https://www.litoralpress.cl/paginaconsultas/Servicios_NClipDocumentos/Get_Imagen_Nota.aspx?LPKey=FALXIIG2J22D5XFWRBI47OTCMRPJ77OC6ULEPKN2Q3R2B7RZARLJGBPFQJR4KCLU5PDL4MHIZKMJW" alt="https://www.litoralpress.cl/paginaconsultas/Servicios_NClipDocumentos/Get_Imagen_Nota.aspx?LPKey=FALXIIG2J22D5XFWRBI47OTCMRPJ77OC6ULEPKN2Q3R2B7RZARLJGBPFQJR4KCLU5PDL4MHIZKMJ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8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471,0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VPE:&lt;/b&gt;&lt;/td&gt;&lt;td&gt;$ 719.24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52" src="https://www.litoralpress.cl/paginaconsultas/Servicios_NClipDocumentos/Get_Imagen_Nota.aspx?LPKey=LTCN57AW5A6IJOECXMC5CKGDYEORBT3H3DH3TQK2RAII4R6FZFQMJ5ZW5TFE224XXHLDZ22NGG6OK" alt="https://www.litoralpress.cl/paginaconsultas/Servicios_NClipDocumentos/Get_Imagen_Nota.aspx?LPKey=LTCN57AW5A6IJOECXMC5CKGDYEORBT3H3DH3TQK2RAII4R6FZFQMJ5ZW5TFE224XXHLDZ22NGG6O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