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65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NN5GK3TC4HTJQPMK57MW4CD5Z3UBCDUVROOUZSKEU4ZTQLACWWX6D337LYURKA4YFNBPPTAZWVNM" alt="https://www.litoralpress.cl/paginaconsultas/Servicios_NClipDocumentos/Get_Imagen_Nota.aspx?LPKey=4NN5GK3TC4HTJQPMK57MW4CD5Z3UBCDUVROOUZSKEU4ZTQLACWWX6D337LYURKA4YFNBPPTAZWV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