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3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a Norambu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RBFKXUW2MFSFO7GYNA5KA3ZZQQNGL5XGIFK3HRBJDSFDSWG47UCQNXUUIYZLK26FHRHU72RLXME7O" alt="https://www.litoralpress.cl/paginaconsultas/Servicios_NClipDocumentos/Get_Imagen_Nota.aspx?LPKey=RBFKXUW2MFSFO7GYNA5KA3ZZQQNGL5XGIFK3HRBJDSFDSWG47UCQNXUUIYZLK26FHRHU72RLXME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