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21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also damnificado del megaincendio de Vi&amp;#241;a del Mar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5WWEBT2NBSWNNNINAOCTG3OAKPK6TI2MF7C74PH35JVOBCRKFX5Y5LFOJFHNZIWQMC4RKRQMLGIZK" alt="https://www.litoralpress.cl/paginaconsultas/Servicios_NClipDocumentos/Get_Imagen_Nota.aspx?LPKey=5WWEBT2NBSWNNNINAOCTG3OAKPK6TI2MF7C74PH35JVOBCRKFX5Y5LFOJFHNZIWQMC4RKRQMLGI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