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28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Jud&amp;#237;a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ita bilateral con presidente del Estado palestino en Nueva York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OQNF5LLLR24NZHIPBHKAYEQGN6UWOZJ2GSP7OGN4SJWSSXFL35EWEPH65WJHI5TYAOWZTBOWHNZFA" alt="https://www.litoralpress.cl/paginaconsultas/Servicios_NClipDocumentos/Get_Imagen_Nota.aspx?LPKey=OQNF5LLLR24NZHIPBHKAYEQGN6UWOZJ2GSP7OGN4SJWSSXFL35EWEPH65WJHI5TYAOWZTBOWHNZ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