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60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C2ZNR26644KJWIQZFB2PYM2PWQVGKVYJDJTF7OWZ7D7ZEFOSIPFXAH6SBTFKVBS4RUPNQW33PKRRY" alt="https://www.litoralpress.cl/paginaconsultas/Servicios_NClipDocumentos/Get_Imagen_Nota.aspx?LPKey=C2ZNR26644KJWIQZFB2PYM2PWQVGKVYJDJTF7OWZ7D7ZEFOSIPFXAH6SBTFKVBS4RUPNQW33PKR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