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8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88.7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a&amp;#241;a para donaci&amp;#243;n de &amp;#243;rganos abre debat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&amp;#225;genes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ZLC7FQB7B2IUXNXJFIP7SNM47CVTUV24DNJNFEH2XWU3IU2I45OMXPUU7MUCZQ56BFLPEE3LULB36" alt="https://www.litoralpress.cl/paginaconsultas/Servicios_NClipDocumentos/Get_Imagen_Nota.aspx?LPKey=ZLC7FQB7B2IUXNXJFIP7SNM47CVTUV24DNJNFEH2XWU3IU2I45OMXPUU7MUCZQ56BFLPEE3LULB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