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41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91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netas y esculturas m&amp;#243;viles gigantes protagonizar&amp;#225;n una fiesta cultural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43FWQPRLUDTBFNLW7SGDHQPM64XY5TVPLDFIINRKJYJXI3NK423NDHR3BUILD2LBL54CAHHQRYMAG" alt="https://www.litoralpress.cl/paginaconsultas/Servicios_NClipDocumentos/Get_Imagen_Nota.aspx?LPKey=43FWQPRLUDTBFNLW7SGDHQPM64XY5TVPLDFIINRKJYJXI3NK423NDHR3BUILD2LBL54CAHHQRYM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