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3I454O7BBPJ5TYK53DSPZEYUHAPFEXSM7CNYFVJ2A7KYC5NWVBQ4JN2J2IZGKBSN34JFFQU2VZ4" alt="https://www.litoralpress.cl/paginaconsultas/Servicios_NClipDocumentos/Get_Imagen_Nota.aspx?LPKey=HV3I454O7BBPJ5TYK53DSPZEYUHAPFEXSM7CNYFVJ2A7KYC5NWVBQ4JN2J2IZGKBSN34JFFQU2V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