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4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041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SMA Open Gateway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RRFSTL5YN6RWRPSTSRCTGSSPZZD7ZKPWKQM6M2W6VKF7GXJ627KLCZFQYYUWYFCNO5FO6ADLWWI44" alt="https://www.litoralpress.cl/paginaconsultas/Servicios_NClipDocumentos/Get_Imagen_Nota.aspx?LPKey=RRFSTL5YN6RWRPSTSRCTGSSPZZD7ZKPWKQM6M2W6VKF7GXJ627KLCZFQYYUWYFCNO5FO6ADLWWI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