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6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4.040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obra ic&amp;#243;nica de Medicina cumple 50 a&amp;#241;os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U44QO5F6CRKOWKNWCNKJVHATV4SV5ATUJNDOMYHY2NUDGWJWGLGPT24DX26XFSSGBAO5FCLBTKD3M" alt="https://www.litoralpress.cl/paginaconsultas/Servicios_NClipDocumentos/Get_Imagen_Nota.aspx?LPKey=U44QO5F6CRKOWKNWCNKJVHATV4SV5ATUJNDOMYHY2NUDGWJWGLGPT24DX26XFSSGBAO5FCLBTKD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