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4&lt;/td&gt;&lt;td width='7%' align='left' valign='top'&gt;&lt;b style='color:#444444'&gt;P&amp;aacute;g.:&lt;/b&gt;&lt;/td&gt;&lt;td width='15%'&gt;20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 F 1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W2MYH34N5GWBUXPSAQPSZTY24WTWV3WL2BR2QF24DKPJBBNVEFFRSCGR2KCZX7XIT2KLOMA3CUIW" alt="https://www.litoralpress.cl/paginaconsultas/Servicios_NClipDocumentos/Get_Imagen_Nota.aspx?LPKey=IW2MYH34N5GWBUXPSAQPSZTY24WTWV3WL2BR2QF24DKPJBBNVEFFRSCGR2KCZX7XIT2KLOMA3CU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