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77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grem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0" height="825" src="https://www.litoralpress.cl/paginaconsultas/Servicios_NClipDocumentos/Get_Imagen_Nota.aspx?LPKey=4FLCF6PCHE5QKVTIZMXS35VU5M2ZPQLXADY4ZKQ2GIBPVCN5MXNR2FZUGWZAG6REVBLI4PNEIBSPW" alt="https://www.litoralpress.cl/paginaconsultas/Servicios_NClipDocumentos/Get_Imagen_Nota.aspx?LPKey=4FLCF6PCHE5QKVTIZMXS35VU5M2ZPQLXADY4ZKQ2GIBPVCN5MXNR2FZUGWZAG6REVBLI4PNEIBS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