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54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los tocopillanos a participar en un proyecto con la visi&amp;#243;n comunitaria sob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4" src="https://www.litoralpress.cl/paginaconsultas/Servicios_NClipDocumentos/Get_Imagen_Nota.aspx?LPKey=EWNXPYINMHHKS7KBWZEW7BPEAF4EBXYFQMNBPEGXYRT5UMBCUPXL3QM2IFWIBRSMVSS5YN4BIZMAU" alt="https://www.litoralpress.cl/paginaconsultas/Servicios_NClipDocumentos/Get_Imagen_Nota.aspx?LPKey=EWNXPYINMHHKS7KBWZEW7BPEAF4EBXYFQMNBPEGXYRT5UMBCUPXL3QM2IFWIBRSMVSS5YN4BIZM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