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RNI6RE52BDFO6ZCMHZJJ553GZXMIEDGIE3FZKFBJD4BMO3A3BOHS" alt="https://www.litoralpress.cl/paginaconsultas/Servicios_NClipDocumentos/Get_Imagen_Nota.aspx?LPKey=VA54UR7FRP4CPG7FATNZ5KPRVRNI6RE52BDFO6ZCMHZJJ553GZXMIEDGIE3FZKFBJD4BMO3A3BO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