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0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a curacana de 95 a&amp;#241;os como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QIQS6QX4B75QV2QGDL2JZI2P2JGCMA6JUA4XAH2BT3OCK5JXTFPHEXGNGDLVQQT6APR47B5DEGSO2" alt="https://www.litoralpress.cl/paginaconsultas/Servicios_NClipDocumentos/Get_Imagen_Nota.aspx?LPKey=QIQS6QX4B75QV2QGDL2JZI2P2JGCMA6JUA4XAH2BT3OCK5JXTFPHEXGNGDLVQQT6APR47B5DEGS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