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22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VEO UNA UNIVERSIDAD CON EL MEJOR SISTEMA DE GESTI&amp;#211;N Y DE ASEGURAMIENTO DE CALIDAD&amp;quot;&lt;/b&gt;&lt;/td&gt;&lt;/tr&gt;&lt;tr&gt;&lt;td colspan='6'&gt;&amp;nbsp;&lt;/tr&gt;&lt;tr&gt;&lt;td colspan='6' height='830' valign='top'&gt;&lt;p align='center'&gt;&lt;img border="0" width="750" height="699" src="https://www.litoralpress.cl/paginaconsultas/Servicios_NClipDocumentos/Get_Imagen_Nota.aspx?LPKey=ONOZUGWWCWQXJLUMACNFIE2B75ACAPRWUOXZGTIMKQ2KLOFTA3W6VIQIQ57DNOPMWNJ26PDUTSHCQ" alt="https://www.litoralpress.cl/paginaconsultas/Servicios_NClipDocumentos/Get_Imagen_Nota.aspx?LPKey=ONOZUGWWCWQXJLUMACNFIE2B75ACAPRWUOXZGTIMKQ2KLOFTA3W6VIQIQ57DNOPMWNJ26PDUTSH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