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desperanza.cl - Chile&lt;/td&gt;&lt;td align='left' valign='top'&gt;&lt;b style='color:#444444'&gt;Cm2:&lt;/b&gt;&lt;/td&gt;&lt;td&gt;586,4&lt;/td&gt;&lt;td align='left' valign='top'&gt;&lt;b style='color:#444444'&gt;Lector&amp;iacute;a:&lt;/b&gt;&lt;/td&gt;&lt;td&gt;Sin Datos&lt;/td&gt;&lt;/tr&gt;&lt;tr&gt;&lt;td align='left' valign='top'&gt;&lt;b style='color:#444444'&gt;Supl.:&lt;/b&gt;&lt;/td&gt;&lt;td&gt;Tdesperanza.cl - Chil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l Encuentro Latinoamericano de Femmes Chefs d&amp;#39;Entreprises Mondial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 FCEM organizado por la Corporaci&amp;#243;n OMECH presidida por Selma Nunes&lt;/b&gt;&lt;/td&gt;&lt;/tr&gt;&lt;tr&gt;&lt;td colspan='6'&gt;&amp;nbsp;&lt;/tr&gt;&lt;tr&gt;&lt;td colspan='6' height='830' valign='top'&gt;&lt;p align='center'&gt;&lt;img border="0" width="632" height="824" src="https://www.litoralpress.cl/paginaconsultas/Servicios_NClipDocumentos/Get_Imagen_Nota.aspx?LPKey=MZRVTTKGNTNHCSHZA4BVL42VVW7HEMIPOZ53SOGGPDNGCBHKR2LHIP4CQLWKDC7HKAPHQYSDUMESE" alt="https://www.litoralpress.cl/paginaconsultas/Servicios_NClipDocumentos/Get_Imagen_Nota.aspx?LPKey=MZRVTTKGNTNHCSHZA4BVL42VVW7HEMIPOZ53SOGGPDNGCBHKR2LHIP4CQLWKDC7HKAPHQYSDUME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