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91.1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2" src="https://www.litoralpress.cl/paginaconsultas/Servicios_NClipDocumentos/Get_Imagen_Nota.aspx?LPKey=NAISBN7E6WDWS2PKUZZCHW2TUL2IEEPOX3TDPE4WK3RCVWDJMO5WKDOAKZNPIN357ZYXCXJAE4W2C" alt="https://www.litoralpress.cl/paginaconsultas/Servicios_NClipDocumentos/Get_Imagen_Nota.aspx?LPKey=NAISBN7E6WDWS2PKUZZCHW2TUL2IEEPOX3TDPE4WK3RCVWDJMO5WKDOAKZNPIN357ZYXCXJAE4W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