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6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35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n la On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6K525MLULNMT65FBL3NXJ32U46I3TWPL2XBIH3OHC7WWZDZEQRAB2NQFOMN6Z37NYEETKK4GYSHK" alt="https://www.litoralpress.cl/paginaconsultas/Servicios_NClipDocumentos/Get_Imagen_Nota.aspx?LPKey=H6K525MLULNMT65FBL3NXJ32U46I3TWPL2XBIH3OHC7WWZDZEQRAB2NQFOMN6Z37NYEETKK4GY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