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43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7" src="https://www.litoralpress.cl/paginaconsultas/Servicios_NClipDocumentos/Get_Imagen_Nota.aspx?LPKey=XT5YZADSFPFGGP2QQLPNZQ3A6TZ43AJLFTLJ4ZSCUTRO23GCDDSR3MENHCD4SFZLBTFNOLQA5W3FS" alt="https://www.litoralpress.cl/paginaconsultas/Servicios_NClipDocumentos/Get_Imagen_Nota.aspx?LPKey=XT5YZADSFPFGGP2QQLPNZQ3A6TZ43AJLFTLJ4ZSCUTRO23GCDDSR3MENHCD4SFZLBTFNOLQA5W3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1" src="https://www.litoralpress.cl/paginaconsultas/Servicios_NClipDocumentos/Get_Imagen_Nota.aspx?LPKey=OXD3WW4WOE7GA4RLQOAUOQ5XR35ZUDWDV3LEUDLRYIWGWSL6P4DNVUMJSAZANRHXIA5HMCEHWVEJG" alt="https://www.litoralpress.cl/paginaconsultas/Servicios_NClipDocumentos/Get_Imagen_Nota.aspx?LPKey=OXD3WW4WOE7GA4RLQOAUOQ5XR35ZUDWDV3LEUDLRYIWGWSL6P4DNVUMJSAZANRHXIA5HMCEHWVE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