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3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Cariola responde a aseguradoras de EE.UU. por reforma de pensiones y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UFHYTGFNAZUZGSTD76FK56XBE2RGU2VGP5JWI3EARG6IE76PDMNH4LGDPOW2XUDUI6CCSNIVG6VMM" alt="https://www.litoralpress.cl/paginaconsultas/Servicios_NClipDocumentos/Get_Imagen_Nota.aspx?LPKey=UFHYTGFNAZUZGSTD76FK56XBE2RGU2VGP5JWI3EARG6IE76PDMNH4LGDPOW2XUDUI6CCSNIVG6V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