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59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Pampilla lanza fonda canina para Fiestas Patrias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GJBJ2GBHQSZ6JLOZ3J6KB6DGKA7E23PKERJU6OO37ETEMUCQGUMUVPUWHTX5W3PXLT6ZBBELY7EBK" alt="https://www.litoralpress.cl/paginaconsultas/Servicios_NClipDocumentos/Get_Imagen_Nota.aspx?LPKey=GJBJ2GBHQSZ6JLOZ3J6KB6DGKA7E23PKERJU6OO37ETEMUCQGUMUVPUWHTX5W3PXLT6ZBBELY7E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