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184,4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205.44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os 83 a&amp;#241;os muere Marco Aurelio, int&amp;#233;rprete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figura clave de la Nueva Ola&lt;/b&gt;&lt;/td&gt;&lt;/tr&gt;&lt;tr&gt;&lt;td colspan='6'&gt;&amp;nbsp;&lt;/tr&gt;&lt;tr&gt;&lt;td colspan='6' height='830' valign='top'&gt;&lt;p align='center'&gt;&lt;img border="0" width="750" height="240" src="https://www.litoralpress.cl/paginaconsultas/Servicios_NClipDocumentos/Get_Imagen_Nota.aspx?LPKey=7L3EIDBOQ6COFCDV7HCVLZBXP5TGPPDJGDDSYNEDE6ULEERU7M6C5V7O2O75GMTGBAHPMJD4BRXDC" alt="https://www.litoralpress.cl/paginaconsultas/Servicios_NClipDocumentos/Get_Imagen_Nota.aspx?LPKey=7L3EIDBOQ6COFCDV7HCVLZBXP5TGPPDJGDDSYNEDE6ULEERU7M6C5V7O2O75GMTGBAHPMJD4BRXD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