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06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3.8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escuelas rurales de la comuna de Llanquihue contar&amp;#225;n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el a&amp;#241;o acad&amp;#233;mico 2025: Colegual Esperanza, Loncotoro y Coligual San Juan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UJDFOSJT3VGMVR3DVQMZ7HML4XNG3KEGYRR4XUBUJ5FEDJ45BOEJ5R2KXZY3MWWJ3T6VJXBYVDVNI" alt="https://www.litoralpress.cl/paginaconsultas/Servicios_NClipDocumentos/Get_Imagen_Nota.aspx?LPKey=UJDFOSJT3VGMVR3DVQMZ7HML4XNG3KEGYRR4XUBUJ5FEDJ45BOEJ5R2KXZY3MWWJ3T6VJXBYVDV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