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537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AFLXAZS2BMBKL4LNDUECKT34G52GBYZJPSSXCGLGWS77U5ASIL4UDLM5EYARLQOG6CBLWK3CYLWCA" alt="https://www.litoralpress.cl/paginaconsultas/Servicios_NClipDocumentos/Get_Imagen_Nota.aspx?LPKey=AFLXAZS2BMBKL4LNDUECKT34G52GBYZJPSSXCGLGWS77U5ASIL4UDLM5EYARLQOG6CBLWK3CYLW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