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52,4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75.4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7" src="https://www.litoralpress.cl/paginaconsultas/Servicios_NClipDocumentos/Get_Imagen_Nota.aspx?LPKey=YQQ3OM6NUIDEYAR6DB3GOMU5UQJG6QMXDYLGQTSUWID22LR2DUFISJXPMNOOLVYR6PYWZXEOCDOW6" alt="https://www.litoralpress.cl/paginaconsultas/Servicios_NClipDocumentos/Get_Imagen_Nota.aspx?LPKey=YQQ3OM6NUIDEYAR6DB3GOMU5UQJG6QMXDYLGQTSUWID22LR2DUFISJXPMNOOLVYR6PYWZXEOCDOW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