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3.005, de 2024.- Traspasa bienes inmuebles al Servicio Nacional de Prevenci&amp;#243;n y Respuesta ante Desastres, de conformidad a la individualiza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D65RRKK2K4OIJBUWH7FZYHP6Z3HHLUYA3LVSGQYFHFQEI2SKAEVEIO4Y76FGDTVF3VI73L7AQUK4" alt="https://www.litoralpress.cl/paginaconsultas/Servicios_NClipDocumentos/Get_Imagen_Nota.aspx?LPKey=FD65RRKK2K4OIJBUWH7FZYHP6Z3HHLUYA3LVSGQYFHFQEI2SKAEVEIO4Y76FGDTVF3VI73L7AQU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3.005, de 2024.- Traspasa bienes inmuebles al Servicio Nacional de Prevenci&amp;#243;n y Respuesta ante Desastres, de conformidad a la individualiza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NSL76TY7YFIW2QUADOEN23ARNWIT7I6526KPI2ITN5CAJ4PP3PADL2DGEX7LTMPW7BCGBIKGZQVQ" alt="https://www.litoralpress.cl/paginaconsultas/Servicios_NClipDocumentos/Get_Imagen_Nota.aspx?LPKey=TNSL76TY7YFIW2QUADOEN23ARNWIT7I6526KPI2ITN5CAJ4PP3PADL2DGEX7LTMPW7BCGBIKGZQ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3.005, de 2024.- Traspasa bienes inmuebles al Servicio Nacional de Prevenci&amp;#243;n y Respuesta ante Desastres, de conformidad a la individualiza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DS7GEV5XUVBYYZLE5GYBIIKYIN7TA6THC46WTAKDSNGGN3T5RD6XMC3PKGS5H2KRAZ27OFYQ6W5Y" alt="https://www.litoralpress.cl/paginaconsultas/Servicios_NClipDocumentos/Get_Imagen_Nota.aspx?LPKey=2DS7GEV5XUVBYYZLE5GYBIIKYIN7TA6THC46WTAKDSNGGN3T5RD6XMC3PKGS5H2KRAZ27OFYQ6W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