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25;s de 50 trabajadoras de la pesca artesanal recibieron formaci&amp;#243;n en previsi&amp;#243;n social y derechos laborales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XPHDPAEI6FNMTNQSYQUX3HF2RLCWRKQMIIZHXP5CWMVYPZRFRDS7BTRFVWK4WVFHTGOSJ6V4WONCQ" alt="https://www.litoralpress.cl/paginaconsultas/Servicios_NClipDocumentos/Get_Imagen_Nota.aspx?LPKey=XPHDPAEI6FNMTNQSYQUX3HF2RLCWRKQMIIZHXP5CWMVYPZRFRDS7BTRFVWK4WVFHTGOSJ6V4WON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