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1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AKULNNMX3N5WFKRWRUG5PSLHFT3ZAIBDLVMQLO7CUTOJX335LG5K" alt="https://www.litoralpress.cl/paginaconsultas/Servicios_NClipDocumentos/Get_Imagen_Nota.aspx?LPKey=OQERPZTFSWBJTN5S6A5KQTUGSAKULNNMX3N5WFKRWRUG5PSLHFT3ZAIBDLVMQLO7CUTOJX335LG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