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75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JIIELZ235LLVXS74CCKEBDF23HYLNXF4XGBHLE23KTL45FDBQVCQ34VDYSVVPL52F3WFI3BBFQPYC" alt="https://www.litoralpress.cl/paginaconsultas/Servicios_NClipDocumentos/Get_Imagen_Nota.aspx?LPKey=JIIELZ235LLVXS74CCKEBDF23HYLNXF4XGBHLE23KTL45FDBQVCQ34VDYSVVPL52F3WFI3BBFQP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