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67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IWMZIHNYXA7PT72RRU5VMHOHV6N6TML2X5FNNIGVXLRN3N7LRHXIN6NOPSPPZDDBOPL4TNMDRUH5K" alt="https://www.litoralpress.cl/paginaconsultas/Servicios_NClipDocumentos/Get_Imagen_Nota.aspx?LPKey=IWMZIHNYXA7PT72RRU5VMHOHV6N6TML2X5FNNIGVXLRN3N7LRHXIN6NOPSPPZDDBOPL4TNMDRU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