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14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e Manuel Millones cuestiona que 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cantidad de homicidios en Fiestas Patrias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BWXFY24VKBMKUIXCAIQZRHDO7LRCGQ4OEKZY3H6QQASVYI4KTUYQUN4NXS5KVKSQVGYUOJPMNWYVM" alt="https://www.litoralpress.cl/paginaconsultas/Servicios_NClipDocumentos/Get_Imagen_Nota.aspx?LPKey=BWXFY24VKBMKUIXCAIQZRHDO7LRCGQ4OEKZY3H6QQASVYI4KTUYQUN4NXS5KVKSQVGYUOJPMNWY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