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ZXOUJAHQ5LM6ZZXXX5YNSZ4PSVPXEKMOHGWQ5AGJ6QKMQPXPM4GK" alt="https://www.litoralpress.cl/paginaconsultas/Servicios_NClipDocumentos/Get_Imagen_Nota.aspx?LPKey=XM27JTTITERCL75CHHUUJ522EZXOUJAHQ5LM6ZZXXX5YNSZ4PSVPXEKMOHGWQ5AGJ6QKMQPXPM4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