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DOZKBOW3WO5Y5G3VJGCZWC3VPUTIWNAY2PJU4WAR26XXXUQBUU2IYSEGKMCNYJHF737QTZ3XNSE" alt="https://www.litoralpress.cl/paginaconsultas/Servicios_NClipDocumentos/Get_Imagen_Nota.aspx?LPKey=PKDOZKBOW3WO5Y5G3VJGCZWC3VPUTIWNAY2PJU4WAR26XXXUQBUU2IYSEGKMCNYJHF737QTZ3XN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PIHPVR2UC77NRGRMAKCRCZQAB7QXFT7HF5RDHP2SGNZND7WWKVWJMIGGSC62WSMPXP6FXJOSBHA" alt="https://www.litoralpress.cl/paginaconsultas/Servicios_NClipDocumentos/Get_Imagen_Nota.aspx?LPKey=DUPIHPVR2UC77NRGRMAKCRCZQAB7QXFT7HF5RDHP2SGNZND7WWKVWJMIGGSC62WSMPXP6FXJOSB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