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MFHUEUTRSBAB2NV4XYJHAAQUOGUE6MVYJ3RMRCB3MUIMI5VU2M6UITFBHYIKQJBSVNYIDUZFZOP3A" alt="https://www.litoralpress.cl/paginaconsultas/Servicios_NClipDocumentos/Get_Imagen_Nota.aspx?LPKey=MFHUEUTRSBAB2NV4XYJHAAQUOGUE6MVYJ3RMRCB3MUIMI5VU2M6UITFBHYIKQJBSVNYIDUZFZOP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