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AZZPARDTZBEJNJVPWDNHX3EAH4HF6GZSHUPJ7Q4HRI6YHXLDMHGEVEJVMYQ5R3F3SJNX7FVBAUL3A" alt="https://www.litoralpress.cl/paginaconsultas/Servicios_NClipDocumentos/Get_Imagen_Nota.aspx?LPKey=AZZPARDTZBEJNJVPWDNHX3EAH4HF6GZSHUPJ7Q4HRI6YHXLDMHGEVEJVMYQ5R3F3SJNX7FVBAUL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ITPM7QIRYT6B6E5S2GWRYM67HJCRRV46DL5ACZGZUVEH6EA63YR2VL6AT6IMQZHNDZWMARQTMKLOI" alt="https://www.litoralpress.cl/paginaconsultas/Servicios_NClipDocumentos/Get_Imagen_Nota.aspx?LPKey=ITPM7QIRYT6B6E5S2GWRYM67HJCRRV46DL5ACZGZUVEH6EA63YR2VL6AT6IMQZHNDZWMARQTMKL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