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but de Sebasti&amp;#225;n Pi&amp;#241;era Morel en socie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7TJ4AMPMO7LKIIBBKIKLEPIOY2AWOHJWU2P52K45CXMXLOGH63ZSNM3ZAGRX7MPIMC6XSUOQZFUHC" alt="https://www.litoralpress.cl/paginaconsultas/Servicios_NClipDocumentos/Get_Imagen_Nota.aspx?LPKey=7TJ4AMPMO7LKIIBBKIKLEPIOY2AWOHJWU2P52K45CXMXLOGH63ZSNM3ZAGRX7MPIMC6XSUOQZF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