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VACQAGRIECEPJGO45P7WVJO4XILK7DSF2BKST5YN3NIFBX7TAU3N7SCC6IH3QTEUC52GX7U6V5XUW" alt="https://www.litoralpress.cl/paginaconsultas/Servicios_NClipDocumentos/Get_Imagen_Nota.aspx?LPKey=VACQAGRIECEPJGO45P7WVJO4XILK7DSF2BKST5YN3NIFBX7TAU3N7SCC6IH3QTEUC52GX7U6V5X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