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90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 Gonz&amp;#225;lez, guardi&amp;#225;n del tomate limach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3ZK5DIRCOD75DJVQ4DMA6HFR3PGUSZHRQP4RK53RVQWAP3XLUE2MKLGYW2TNV4MJFIL6CA4KG4Y4O" alt="https://www.litoralpress.cl/paginaconsultas/Servicios_NClipDocumentos/Get_Imagen_Nota.aspx?LPKey=3ZK5DIRCOD75DJVQ4DMA6HFR3PGUSZHRQP4RK53RVQWAP3XLUE2MKLGYW2TNV4MJFIL6CA4KG4Y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