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88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occ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recorte presupuestario en salud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NGA6RK5AGEXXNBBV3XKKA3UM65ZW5KELUB4D62BQQLECJPJR6EA7ZUZE5LTHXBHO27VFVRXQTBEUO" alt="https://www.litoralpress.cl/paginaconsultas/Servicios_NClipDocumentos/Get_Imagen_Nota.aspx?LPKey=NGA6RK5AGEXXNBBV3XKKA3UM65ZW5KELUB4D62BQQLECJPJR6EA7ZUZE5LTHXBHO27VFVRXQTBE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