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HZJAY4WZM3WXTMZMHIS22NXSQ24F3C5GTYBX3K3HS5SRMSMDWCJ7BGG6L5WQEULSSV7YVJO2R3A" alt="https://www.litoralpress.cl/paginaconsultas/Servicios_NClipDocumentos/Get_Imagen_Nota.aspx?LPKey=T4HZJAY4WZM3WXTMZMHIS22NXSQ24F3C5GTYBX3K3HS5SRMSMDWCJ7BGG6L5WQEULSSV7YVJO2R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