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3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sificaci&amp;#243;n del centro zan la vista al mar, todav&amp;#237;a podem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io informal, el alcalde opta por su protecci&amp;#243;n y uso sostenible, Este re- 9 Hace 20 a&amp;#241;os pod&amp;#237;a pararme en&lt;/b&gt;&lt;/td&gt;&lt;/tr&gt;&lt;tr&gt;&lt;td colspan='6'&gt;&amp;nbsp;&lt;/tr&gt;&lt;tr&gt;&lt;td colspan='6' height='819' valign='top'&gt;&lt;p align='center'&gt;&lt;img border="0" width="750" height="459" src="https://www.litoralpress.cl/paginaconsultas/Servicios_NClipDocumentos/Get_Imagen_Nota.aspx?LPKey=7AI5H5E4HNFX7HZTWGPXN47SN5OZFAUHBMUZANT33MCYDFSZ6OQFVDOLEK3RTRWLGPJYHAUS4YAQ2" alt="https://www.litoralpress.cl/paginaconsultas/Servicios_NClipDocumentos/Get_Imagen_Nota.aspx?LPKey=7AI5H5E4HNFX7HZTWGPXN47SN5OZFAUHBMUZANT33MCYDFSZ6OQFVDOLEK3RTRWLGPJYHAUS4YA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