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679,8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 - Doming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JVQM5YPWQCMIST4ESZBTCLV7BCTMA6OIDUQ7NTGIZTOSYSJGXHZY22YD3WAWMNRFSKOFHNRVARTL4" alt="https://www.litoralpress.cl/paginaconsultas/Servicios_NClipDocumentos/Get_Imagen_Nota.aspx?LPKey=JVQM5YPWQCMIST4ESZBTCLV7BCTMA6OIDUQ7NTGIZTOSYSJGXHZY22YD3WAWMNRFSKOFHNRVART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