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6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9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PETV33RURFU3XGLM6NI2MF4JQOEVY7OY7GSOANUEZAGYQWRP3KL6Q2DOZX7BNPNCRHHSQMHQLMYG6" alt="https://www.litoralpress.cl/paginaconsultas/Servicios_NClipDocumentos/Get_Imagen_Nota.aspx?LPKey=PETV33RURFU3XGLM6NI2MF4JQOEVY7OY7GSOANUEZAGYQWRP3KL6Q2DOZX7BNPNCRHHSQMHQLMY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