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TJ3JWFKLUP4JLPRSIMPWNUW5WEKADD2LFM5OJ35EN4EMVROCMORSOWCCNTD745D2BVIO67RGJZY" alt="https://www.litoralpress.cl/paginaconsultas/Servicios_NClipDocumentos/Get_Imagen_Nota.aspx?LPKey=C6TJ3JWFKLUP4JLPRSIMPWNUW5WEKADD2LFM5OJ35EN4EMVROCMORSOWCCNTD745D2BVIO67RGJ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