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334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a Junaeb por pregun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estionario a apoder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FXCKT6TTEPCXIV5EKMCQ2KPZU7HBSFHZUUYBSCVQUAZHOO3W6WNRPHFNX7O4WMLD5PLMVN7RGKX7O" alt="https://www.litoralpress.cl/paginaconsultas/Servicios_NClipDocumentos/Get_Imagen_Nota.aspx?LPKey=FXCKT6TTEPCXIV5EKMCQ2KPZU7HBSFHZUUYBSCVQUAZHOO3W6WNRPHFNX7O4WMLD5PLMVN7RGKX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