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WNVCXWSYQS5ESAZ73LKOUHYGAX2K7QTZWZI6BJKBRQLL5ZALVUNJA2EUWHFL7VBWK5KHPDWXQKI" alt="https://www.litoralpress.cl/paginaconsultas/Servicios_NClipDocumentos/Get_Imagen_Nota.aspx?LPKey=NSWNVCXWSYQS5ESAZ73LKOUHYGAX2K7QTZWZI6BJKBRQLL5ZALVUNJA2EUWHFL7VBWK5KHPDWXQ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