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2-04-2025&lt;/td&gt;&lt;td width='7%' align='left' valign='top'&gt;&lt;b style='color:#444444'&gt;P&amp;aacute;g.:&lt;/b&gt;&lt;/td&gt;&lt;td width='15%'&gt;16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736,0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is&amp;#233;n Etcheverry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/b&gt;&lt;/td&gt;&lt;/tr&gt;&lt;tr&gt;&lt;td colspan='6'&gt;&amp;nbsp;&lt;/tr&gt;&lt;tr&gt;&lt;td colspan='6' height='830' valign='top'&gt;&lt;p align='center'&gt;&lt;img border="0" width="725" height="825" src="https://www.litoralpress.cl/paginaconsultas/Servicios_NClipDocumentos/Get_Imagen_Nota.aspx?LPKey=CNDZHLM5P3RXMA7FESD565C5WK62ET2JYQKLWBWW4G6GRCYWSM6O5OGRQDUKTGTJXWEDHRFVOVZJ2" alt="https://www.litoralpress.cl/paginaconsultas/Servicios_NClipDocumentos/Get_Imagen_Nota.aspx?LPKey=CNDZHLM5P3RXMA7FESD565C5WK62ET2JYQKLWBWW4G6GRCYWSM6O5OGRQDUKTGTJXWEDHRFVOVZJ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2-04-2025&lt;/td&gt;&lt;td width='7%' align='left' valign='top'&gt;&lt;b style='color:#444444'&gt;P&amp;aacute;g.:&lt;/b&gt;&lt;/td&gt;&lt;td width='15%'&gt;18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678,7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is&amp;#233;n Etcheverry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20" height="825" src="https://www.litoralpress.cl/paginaconsultas/Servicios_NClipDocumentos/Get_Imagen_Nota.aspx?LPKey=UZXXPWOOCLVKIYVG4ZXSL24R7DBV6PPU667MIDNEHGWTV67XSZ3U56REY62A24CYTLZ3AQ35QOU5I" alt="https://www.litoralpress.cl/paginaconsultas/Servicios_NClipDocumentos/Get_Imagen_Nota.aspx?LPKey=UZXXPWOOCLVKIYVG4ZXSL24R7DBV6PPU667MIDNEHGWTV67XSZ3U56REY62A24CYTLZ3AQ35QOU5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