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0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ULYZSHJSC3QWUH2Z72FAFJL67UUBM62UOXAXUDLIJ643LZRL2DGYN65DBJ65NSJKGV4TIHDXICH46" alt="https://www.litoralpress.cl/paginaconsultas/Servicios_NClipDocumentos/Get_Imagen_Nota.aspx?LPKey=ULYZSHJSC3QWUH2Z72FAFJL67UUBM62UOXAXUDLIJ643LZRL2DGYN65DBJ65NSJKGV4TIHDXICH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